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14"/>
        <w:gridCol w:w="21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株洲硬质合金集团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南省株洲市荷塘区钻石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湖南省株洲市荷塘区钻石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855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43</w:t>
            </w:r>
            <w:bookmarkEnd w:id="7"/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硬质合金粉末及制品，硬质合金工具（盾构刀具、钎具）的设计开发、生产、销售服务所涉及的测量管理活动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硬质合金粉末及制品，硬质合金工具（盾构刀具、钎具）的设计开发、生产、销售服务所涉及的测量管理活动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李凤娟    日期   </w:t>
            </w:r>
            <w:bookmarkStart w:id="12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5-05-07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5-07T07:55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F311B93594EC7ACDC385A855D39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