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20371-2024-SE-2025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安徽国登管业科技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7555787558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0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5-05-07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