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71-2024-SE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国登管业科技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亚蓉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5655650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商贸物流开发区唐安路以北、大彭路以西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商贸物流开发区唐安路以北、大彭路以西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（许可范围内给水用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件）、聚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件的生产和销售的售后服务成熟度（十星级）。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557875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5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