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无锡市环化实验室成套装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无锡市环化实验室成套装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