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烟台升隆机械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536-2025-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姜永彬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