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什邡市农科化工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23558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7-24T06:4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