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省什邡市农科化工有限公司</w:t>
      </w:r>
      <w:bookmarkEnd w:id="0"/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sz w:val="18"/>
                <w:szCs w:val="18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省什邡市农科化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省什邡市农科化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</w: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省什邡市农科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;SimHei"/>
          <w:sz w:val="32"/>
          <w:szCs w:val="21"/>
        </w:rPr>
      </w:pPr>
      <w:r>
        <w:rPr>
          <w:rFonts w:eastAsia="黑体;SimHei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24T06:42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