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四川省什邡市农科化工有限公司</w:t>
      </w:r>
      <w:bookmarkEnd w:id="0"/>
      <w:r>
        <w:rPr>
          <w:rFonts w:ascii="宋体;SimSun" w:hAnsi="宋体;SimSun" w:cs="宋体;SimSun"/>
          <w:sz w:val="20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 xml:space="preserve"> 0013-2019-Q-2020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1587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2827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四川省什邡市农科化工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 w:val="20"/>
        </w:rPr>
        <w:t>0013-2019-Q-2020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63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10922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7-22T06:1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