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什邡市农科化工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8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周宗模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邹勋泽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8104523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838-60606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什邡市禾丰镇龚林村十二组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什邡市禾丰镇龚林村十二组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资质范围内工业硝酸钾、大量元素水溶肥料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2.01.03;12.01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03,12.0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