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四川省什邡市农科化工有限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38-6060699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981045230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邹勋泽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文平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资质范围内工业硝酸钾、大量元素水溶肥料的生产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2.01.03,12.01.05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名利 疏</cp:lastModifiedBy>
  <cp:lastPrinted>2018-05-31T08:24:00Z</cp:lastPrinted>
  <dcterms:modified xsi:type="dcterms:W3CDTF">2019-09-09T03:20:0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