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42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4" w:name="生产地址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经济开发区草滩生态产业园草滩十路北段二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号恒石国际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2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妙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74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39883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春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5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6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928079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5-05-06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Add1"/>
            <w:r>
              <w:rPr>
                <w:rFonts w:cs="宋体" w:ascii="宋体" w:hAnsi="宋体"/>
                <w:szCs w:val="21"/>
              </w:rPr>
              <w:t>2025-05-06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9T03:28:2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