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西安国仪测控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西安市经济技术开发区凤城五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恒石国际中心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座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0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西安市经济技术开发区凤城五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恒石国际中心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座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0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2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；西安市经济开发区草滩生态产业园草滩十路北段二号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34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5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9" w:name="申请范围"/>
            <w:bookmarkEnd w:id="9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仪器仪表、测控设备、撬装设备、水处理设备、电气成套设备、通讯控制设备、井口设备、物联网管理系统的研发、生产、销售和技术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仪器仪表、测控设备、撬装设备、水处理设备、电气成套设备、通讯控制设备、井口设备、物联网管理系统的研发、生产、销售和技术服务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李凤娟    日期   </w:t>
            </w:r>
            <w:bookmarkStart w:id="12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5-04-29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5-05-06T07:16:1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EAA263FD241269F1DB56FF4B1D00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