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兴东升劳务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259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46990</wp:posOffset>
                  </wp:positionV>
                  <wp:extent cx="4160520" cy="3119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98425</wp:posOffset>
                  </wp:positionV>
                  <wp:extent cx="4144010" cy="31064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世纪城</w:t>
            </w:r>
            <w:r>
              <w:rPr>
                <w:color w:val="000000"/>
                <w:sz w:val="21"/>
                <w:szCs w:val="21"/>
                <w:lang w:eastAsia="zh-CN"/>
              </w:rPr>
              <w:t>项目施工图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60325</wp:posOffset>
                  </wp:positionV>
                  <wp:extent cx="4530090" cy="33972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09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世纪城</w:t>
            </w:r>
            <w:r>
              <w:rPr>
                <w:color w:val="000000"/>
                <w:sz w:val="21"/>
                <w:szCs w:val="21"/>
                <w:lang w:eastAsia="zh-CN"/>
              </w:rPr>
              <w:t>项目施工图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20955</wp:posOffset>
                  </wp:positionV>
                  <wp:extent cx="4523740" cy="339153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7-23T06:29:4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