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杨珍全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2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杨珍全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8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一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07-23T01:18:08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