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兴东升劳务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2-2019-QEO-2020</w:t>
      </w:r>
      <w:bookmarkEnd w:id="1"/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兴东升劳务有限责任公司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:0212-2019-QEO-2020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22T06:36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