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兴东升劳务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XDSLW/GLSC-2020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版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XDSLW/QES-CX-2020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版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</w:t>
            </w:r>
            <w:r>
              <w:rPr>
                <w:rFonts w:cs="宋体" w:ascii="宋体" w:hAnsi="宋体"/>
                <w:lang w:val="en-US" w:eastAsia="zh-CN"/>
              </w:rPr>
              <w:t>8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00"/>
              <w:ind w:left="211" w:hanging="21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本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司从事资质范围类的建筑劳务分包</w:t>
            </w:r>
            <w:r>
              <w:rPr>
                <w:b/>
                <w:bCs/>
                <w:color w:val="000000"/>
                <w:sz w:val="21"/>
                <w:szCs w:val="21"/>
              </w:rPr>
              <w:t>，没有设计开发资质，也不负责施工过程中的设计开发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rFonts w:cs="Times New Roman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cs="Times New Roman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cs="Times New Roman"/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3-09-11T09:35:00Z</cp:lastPrinted>
  <dcterms:modified xsi:type="dcterms:W3CDTF">2020-07-24T04:36:0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