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212-2019-QEO-2020</w:t>
      </w:r>
      <w:bookmarkEnd w:id="0"/>
      <w:r>
        <w:rPr>
          <w:b/>
          <w:szCs w:val="21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兴东升劳务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339377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393772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彩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类的建筑劳务分包所涉及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22T02:35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