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长春市盛洁洗涤服务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长春市盛洁洗涤服务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