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赢聚高分子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能删减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Q8.3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能删减设计开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0-08-07T03:17:3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