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赢聚高分子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0637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550081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氨酯化妆品用粉扑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氨酯化妆品用粉扑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氨酯化妆品用粉扑的生产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