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5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滁州市赢聚高分子材料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姚健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余雷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05500819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50-306377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滁州市开发区城东工业园经二路嘉明机电</w:t>
            </w:r>
            <w:r>
              <w:rPr/>
              <w:t>1</w:t>
            </w:r>
            <w:r>
              <w:rPr/>
              <w:t>号厂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滁州市开发区城东工业园经二路嘉明机电</w:t>
            </w:r>
            <w:r>
              <w:rPr/>
              <w:t>1</w:t>
            </w:r>
            <w:r>
              <w:rPr/>
              <w:t>号厂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聚氨酯化妆品用粉扑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聚氨酯化妆品用粉扑的生产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聚氨酯化妆品用粉扑的生产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4,E:1.3,O:1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