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大连嘉名重工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27-2025-QE</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