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5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赢聚高分子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0-306377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50081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氨酯化妆品用粉扑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氨酯化妆品用粉扑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氨酯化妆品用粉扑的生产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08-06T07:55:5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