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30420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湖南城通塑业科技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430181396965916L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浏阳市环保科技示范园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浏阳市环保科技示范园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56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塑料管道生产及销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