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30420-2023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湖南城通塑业科技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查</w:t>
            </w:r>
            <w:r>
              <w:rPr>
                <w:color w:val="FF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