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云南乐乐环保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97790</wp:posOffset>
                  </wp:positionV>
                  <wp:extent cx="4086225" cy="38512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31957" r="-3" b="15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385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71120</wp:posOffset>
                  </wp:positionV>
                  <wp:extent cx="6137910" cy="247269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39335" r="-3" b="37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L</dc:creator>
  <dc:description/>
  <dc:language>en-US</dc:language>
  <cp:lastModifiedBy>LIL</cp:lastModifiedBy>
  <cp:lastPrinted>2019-05-13T11:16:00Z</cp:lastPrinted>
  <dcterms:modified xsi:type="dcterms:W3CDTF">2020-08-21T01:56:5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