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tif" ContentType="image/tif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90575</wp:posOffset>
            </wp:positionH>
            <wp:positionV relativeFrom="paragraph">
              <wp:posOffset>-678180</wp:posOffset>
            </wp:positionV>
            <wp:extent cx="7230110" cy="1022794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远程</w:t>
      </w:r>
      <w:r>
        <w:rPr>
          <w:rFonts w:ascii="宋体" w:hAnsi="宋体" w:cs="宋体"/>
          <w:b/>
          <w:bCs/>
          <w:sz w:val="36"/>
          <w:szCs w:val="36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云南乐乐环保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5715</wp:posOffset>
                  </wp:positionV>
                  <wp:extent cx="278130" cy="2203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27940</wp:posOffset>
                  </wp:positionV>
                  <wp:extent cx="278130" cy="22034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81475</wp:posOffset>
                  </wp:positionH>
                  <wp:positionV relativeFrom="paragraph">
                    <wp:posOffset>67310</wp:posOffset>
                  </wp:positionV>
                  <wp:extent cx="278130" cy="22034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02895</wp:posOffset>
            </wp:positionH>
            <wp:positionV relativeFrom="paragraph">
              <wp:posOffset>-822960</wp:posOffset>
            </wp:positionV>
            <wp:extent cx="6824980" cy="965581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云南乐乐环保科技有限公司</w:t>
      </w:r>
      <w:bookmarkEnd w:id="2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71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31750</wp:posOffset>
                  </wp:positionV>
                  <wp:extent cx="278130" cy="22034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41275</wp:posOffset>
                  </wp:positionV>
                  <wp:extent cx="278130" cy="22034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75760</wp:posOffset>
                  </wp:positionH>
                  <wp:positionV relativeFrom="paragraph">
                    <wp:posOffset>138430</wp:posOffset>
                  </wp:positionV>
                  <wp:extent cx="278130" cy="22034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5" w:leader="none"/>
              </w:tabs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ti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08-21T10:22:5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