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778510</wp:posOffset>
            </wp:positionV>
            <wp:extent cx="6990080" cy="9890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0100</wp:posOffset>
            </wp:positionH>
            <wp:positionV relativeFrom="paragraph">
              <wp:posOffset>50165</wp:posOffset>
            </wp:positionV>
            <wp:extent cx="375285" cy="2971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8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08-21T10:21:1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