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57580</wp:posOffset>
            </wp:positionV>
            <wp:extent cx="7101205" cy="10046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乐乐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8925232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92523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四萍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分类设备、环保机械设备、环保相关产品、厨余垃圾处置设备的销售；垃圾分类处理的技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分类设备、环保机械设备、环保相关产品、厨余垃圾处置设备的销售；垃圾分类处理的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分类设备、环保机械设备、环保相关产品、厨余垃圾处置设备的销售；垃圾分类处理的技术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1"/>
              <w:gridCol w:w="2660"/>
              <w:gridCol w:w="2025"/>
              <w:gridCol w:w="2189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6.00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21T10:20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