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云南乐乐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四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四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8925232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892523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云南）自由贸易试验区昆明片区官渡区五环锋尚小区</w:t>
            </w:r>
            <w:r>
              <w:rPr/>
              <w:t xml:space="preserve">GS6 </w:t>
            </w:r>
            <w:r>
              <w:rPr/>
              <w:t>幢商铺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昆明市西山区广福路南悦城二号楼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602-60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1.2,O:1.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8-18T23:42:1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