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乐乐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1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8-21T09:04:0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