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ind w:firstLine="3855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1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云南乐乐环保科技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2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4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4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0-08-16T00:24:55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