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云南乐乐环保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4"/>
        </w:rPr>
        <w:t xml:space="preserve">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7.2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0-08-21T10:30:0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