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湖南省筠安检测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594-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伍光华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