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州日报报业经营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00-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俊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