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-1,CIII,CIV-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-1,CIII,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