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江西大度家具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江西省万载县工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6106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江西省万载县工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610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■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金属家具（洽谈椅、会议椅、办公椅、钢塑椅、文件柜、储物柜、铁皮柜、铁架床、书架）、木制家具（条桌、茶几、文件柜、电视柜、储物柜、茶水柜、衣柜、床头柜）、校园家具（午休课桌、午休课椅、讲台、课桌、课椅、培训台、电脑台、阅览桌、阅览椅、排椅、培训椅、礼堂椅、写字椅、学生椅、电脑椅、钢木椅、阶梯课桌椅、午休课桌椅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、公寓凳、公寓组合柜、组合书桌柜、公寓床、公寓组合床、双层床）、货架的生产所涉及的配送、安装、维修、退换货、客诉处理售后服务完善程度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十星级</w:t>
            </w:r>
            <w:r>
              <w:rPr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