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222-2024-SE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江西大度家具制造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390793078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5-09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