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江西大度家具制造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223-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文波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