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成都建华食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08-2025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5-10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5-10 13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