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6-2020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永丰食品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5219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5219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亭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肉制品，速冻食品（速冻米面食品、速冻调制食品），淀粉及淀粉制品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肉制品，速冻食品（速冻米面食品、速冻调制食品），淀粉及淀粉制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-1,CIII,CIV-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CI-1,CIII,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