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6-2020-FH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阴市永丰食品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徐晓震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高亭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521911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52191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阴市南闸街道东盟工业园西首南焦路</w:t>
            </w:r>
            <w:r>
              <w:rPr/>
              <w:t>25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阴市南闸街道东盟工业园西首南焦路</w:t>
            </w:r>
            <w:r>
              <w:rPr/>
              <w:t>25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,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肉制品，速冻食品（速冻米面食品、速冻调制食品），淀粉及淀粉制品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肉制品，速冻食品（速冻米面食品、速冻调制食品），淀粉及淀粉制品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-1;CIII;CIV-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-1;CIII;CIV-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F4.0,H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-1,CIII,CIV-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CI-1,CIII,CIV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琦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5350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192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:1,H: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