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40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东金具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江苏省如东县河口镇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的设计、生产及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4-28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4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28T09:1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