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河北韩兴铸业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515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1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健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