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丘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创公益事业创新发展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480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480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购买项目（市场调查）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