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37-2020-SA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苏州高新区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虎丘区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新创公益事业创新发展中心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林东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胡敏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776048045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77604804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苏州高新区长江路</w:t>
            </w:r>
            <w:r>
              <w:rPr/>
              <w:t>318</w:t>
            </w:r>
            <w:r>
              <w:rPr/>
              <w:t>号御花园广场二楼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苏州高新区长江路</w:t>
            </w:r>
            <w:r>
              <w:rPr/>
              <w:t>318</w:t>
            </w:r>
            <w:r>
              <w:rPr/>
              <w:t>号御花园广场二楼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7922-201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服务认证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承接政府购买项目（市场调查）的售后服务。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  <w:bookmarkStart w:id="15" w:name="专业代码"/>
            <w:bookmarkStart w:id="16" w:name="专业代码"/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本东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认证审查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63308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4777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卓琦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认证审查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353505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192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S2.0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