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东营天隆天然气利用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9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常兴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