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凌翼科软计算机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1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10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10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