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洋河镇精华酿酒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14531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14531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凤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酒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10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