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75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宿迁市洋河镇精华酿酒厂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凤喜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凤喜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51453199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514531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宿迁市洋河新区洋河镇徐淮路</w:t>
            </w:r>
            <w:r>
              <w:rPr/>
              <w:t>18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宿迁市洋河新区洋河镇徐淮路</w:t>
            </w:r>
            <w:r>
              <w:rPr/>
              <w:t>181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白酒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03.10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.10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薇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210111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065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3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